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ЛЕРСКИЙ ДОГОВОР</w:t>
      </w:r>
      <w:r>
        <w:rPr>
          <w:rFonts w:cs="Calibri" w:ascii="Calibri" w:hAnsi="Calibri"/>
          <w:sz w:val="22"/>
          <w:szCs w:val="22"/>
        </w:rPr>
        <w:t xml:space="preserve">  № 6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. Запорожье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“ 02 ” февраля 2012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ООО «Верда»</w:t>
      </w:r>
      <w:r>
        <w:rPr>
          <w:rFonts w:cs="Calibri" w:ascii="Calibri" w:hAnsi="Calibri"/>
          <w:sz w:val="22"/>
          <w:szCs w:val="22"/>
        </w:rPr>
        <w:t>, именуемое в дальнейшем «</w:t>
      </w:r>
      <w:r>
        <w:rPr>
          <w:rFonts w:cs="Calibri" w:ascii="Calibri" w:hAnsi="Calibri"/>
          <w:b/>
          <w:sz w:val="22"/>
          <w:szCs w:val="22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», в лице директора Стрелковского Вячеслава Вячеславовича, действующего на основании Устава, с одной стороны, и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</w:t>
      </w:r>
      <w:r>
        <w:rPr>
          <w:rFonts w:cs="Calibri" w:ascii="Calibri" w:hAnsi="Calibri"/>
          <w:sz w:val="22"/>
          <w:szCs w:val="22"/>
        </w:rPr>
        <w:t>, именуемый в дальнейшем «</w:t>
      </w:r>
      <w:r>
        <w:rPr>
          <w:rFonts w:cs="Calibri" w:ascii="Calibri" w:hAnsi="Calibri"/>
          <w:b/>
          <w:sz w:val="22"/>
          <w:szCs w:val="22"/>
        </w:rPr>
        <w:t>ДИЛЕР</w:t>
      </w:r>
      <w:r>
        <w:rPr>
          <w:rFonts w:cs="Calibri" w:ascii="Calibri" w:hAnsi="Calibri"/>
          <w:sz w:val="22"/>
          <w:szCs w:val="22"/>
        </w:rPr>
        <w:t>» в лице 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ПРОИЗВОДИТЕЛЬ обязуется систематически поставлять и передавать в собственность ДИЛЕРА определенный товар, а ДИЛЕР обязуется  принимать этот товар и своевременно оплачивать его на условиях настоящего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редметом поставки являются следующие товар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Автомобильные прицепы Верда-1 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2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3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4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5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6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7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обильные прицепы Верда-8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(всех модификаций)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Кильблоки и тележки торговой марки </w:t>
      </w:r>
      <w:r>
        <w:rPr>
          <w:rFonts w:cs="Calibri" w:ascii="Calibri" w:hAnsi="Calibri"/>
          <w:b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Комплектующие и аксессуары к прицепной и спец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uk-UA"/>
        </w:rPr>
        <w:t>техники</w:t>
      </w:r>
      <w:r>
        <w:rPr>
          <w:rFonts w:cs="Calibri" w:ascii="Calibri" w:hAnsi="Calibri"/>
          <w:sz w:val="22"/>
          <w:szCs w:val="22"/>
        </w:rPr>
        <w:t xml:space="preserve"> торговой марки </w:t>
      </w:r>
      <w:r>
        <w:rPr>
          <w:rFonts w:cs="Calibri" w:ascii="Calibri" w:hAnsi="Calibri"/>
          <w:b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ЕРРИТОРИЯ: права дилерства, предоставляемые ДИЛЕРУ настоящим Договором распространяются на территорию: 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течение срока действия данного договор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вправе назначать на </w:t>
      </w:r>
      <w:r>
        <w:rPr>
          <w:rFonts w:cs="Calibri" w:ascii="Calibri" w:hAnsi="Calibri"/>
          <w:caps/>
          <w:sz w:val="22"/>
          <w:szCs w:val="22"/>
        </w:rPr>
        <w:t>Территории</w:t>
      </w:r>
      <w:r>
        <w:rPr>
          <w:rFonts w:cs="Calibri" w:ascii="Calibri" w:hAnsi="Calibri"/>
          <w:sz w:val="22"/>
          <w:szCs w:val="22"/>
        </w:rPr>
        <w:t xml:space="preserve"> дополнительного </w:t>
      </w:r>
      <w:r>
        <w:rPr>
          <w:rFonts w:cs="Calibri" w:ascii="Calibri" w:hAnsi="Calibri"/>
          <w:caps/>
          <w:sz w:val="22"/>
          <w:szCs w:val="22"/>
        </w:rPr>
        <w:t>Дилера,</w:t>
      </w:r>
      <w:r>
        <w:rPr>
          <w:rFonts w:cs="Calibri" w:ascii="Calibri" w:hAnsi="Calibri"/>
          <w:sz w:val="22"/>
          <w:szCs w:val="22"/>
        </w:rPr>
        <w:t xml:space="preserve"> кроме существующего или существующих на данный момент, если существующий ДИЛЕР, по мнению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, не выполняет взятые на себя обязательства, если иное ранее не оговорено сторонами.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также имеет право назначить на ТЕРРИТОРИИ дополнительного ДИЛЕРА, если считает такое назначение целесообразным или если оценивает работу существующего ДИЛЕРА неудовлетворительной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Права ТЕРРИТОРИИ означают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какой другой ДИЛЕР, кроме назначенного или назначенных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в период действия данного Договора не имеет права открывать торговую точку на территории, закреплённой за другим ДИЛЕРОМ и осуществлять через неё продажу товаров, перечисленных в п. 1.1., данного Догов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какой другой ДИЛЕР, кроме назначенного или назначенных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в период действия данного Договора, не имеет права сотрудничать с какими-либо агентами или субдилерами на территории, закреплённой за другим ДИЛЕРОМ и осуществлять через таких контрагентов продажу товаров, перечисленных в п.1.1., данного Договора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икакой другой ДИЛЕР, кроме назначенного или назначенных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в период действия данного Договора не имеет права осуществлять рекламную деятельность на территории, закреплённой за другим ДИЛЕ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 запрещённой рекламной деятельностью следует понимать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лама в локальных СМИ на территории другого Дил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остранение печатной рекламной продукции на территории другого Дил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лама на локальных интернет-рес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ие в выставочных мероприятиях, проводимых на территории другого Дилера, если данное участие заранее не согласовано с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несоблюдения ДИЛЕРОМ прав ТЕРРИТОРИИ другого ДИЛЕРА и предоставлении ДИЛЕРОМ, на чьей территории произошёл факт нарушения, доказательной базы нарушения,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, при первом обнаружении такого несоблюдения, штрафует данного ДИЛЕРА на фиксированную сумму, эквивалентную 1 000 </w:t>
      </w:r>
      <w:r>
        <w:rPr>
          <w:rFonts w:cs="Calibri" w:ascii="Calibri" w:hAnsi="Calibri"/>
          <w:sz w:val="22"/>
          <w:szCs w:val="22"/>
          <w:lang w:val="en-US"/>
        </w:rPr>
        <w:t>USD</w:t>
      </w:r>
      <w:r>
        <w:rPr>
          <w:rFonts w:cs="Calibri" w:ascii="Calibri" w:hAnsi="Calibri"/>
          <w:sz w:val="22"/>
          <w:szCs w:val="22"/>
        </w:rPr>
        <w:t xml:space="preserve"> в пользу ДИЛЕРА, на чьей территории произошёл факт нарушения. При повторном нарушении прав территории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оставляет за собой право досрочно прервать Дилерский договор с тем ДИЛЕРОМ, который повторно нарушил территориальные права другого Дилера, в течение срока действия данного Договора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соблюдении данных территориальных условий, любой ДИЛЕР имеет право реализовать товар, перечисленный в п.1.1 данного Договора любому клиенту, независимо от места регистрации или места проживания клиен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М  ПОСТАВКИ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ЛЕР принимает у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 товар, согласно финансовым условиям, приведенным в Приложении № 3, являющегося неотъемлемой частью настоящего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ССОРТИМЕНТ И КОЛИЧЕСТВО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ссортимент и количество поставляемого ДИЛЕРУ товара, определяются согласно графикам поставок, о которых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периодически уведомляет ДИЛЕРА в электронных рассылках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Заказ ДИЛЕРА на технику может быть осуществлён согласно графика поставок и исключительно в письменном виде (по электронной почте, факсу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случае размещения ДИЛЕРОМ заказа на технику из определённого графика поставок, данная техника будет исключена из ассортимента свободного остатка в поставках и ДИЛЕР обязуется оплатить данную технику в момент прихода на склад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Отмена резервирования техники из графика поставок возможна в течении 5 рабочих дней с момента подачи заявки на размещение заказ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случае отказа ДИЛЕРА оплачивать заказанную и поступившую на склад технику, ДИЛЕР обязан оплатить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Ю</w:t>
      </w:r>
      <w:r>
        <w:rPr>
          <w:rFonts w:cs="Calibri" w:ascii="Calibri" w:hAnsi="Calibri"/>
          <w:sz w:val="22"/>
          <w:szCs w:val="22"/>
        </w:rPr>
        <w:t xml:space="preserve"> штраф в размере 10% от стоимости каждой заказанной и не оплаченной единицы техник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а ДИЛЕРА на запчасти и аксессуары должна быть подан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Ю</w:t>
      </w:r>
      <w:r>
        <w:rPr>
          <w:rFonts w:cs="Calibri" w:ascii="Calibri" w:hAnsi="Calibri"/>
          <w:sz w:val="22"/>
          <w:szCs w:val="22"/>
        </w:rPr>
        <w:t xml:space="preserve"> для согласования не позднее, чем за 3 рабочих дня до определяемой даты поставки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ЧЕСТВО ПОСТАВЛЯЕМОГО ТОВА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 обнаружении скрытых дефектов и потери товарного вида товара после вскрытия заводской упаковки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, ДИЛЕР имеет право обменять товар с дефектами, либо получает выплаченные за него деньг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ТИЙНЫЕ ОБЯЗАТЕЛЬСТВ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гарантирует качество поставляемого товара на условиях, приведенных в Положении о гарантии, являющемся неотъемлемой частью настоящего Договора (Приложение №2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ЛЕР обязуется выполнять работы по гарантийному обслуживанию всей техники, перечисленной в п.1.1, если данная техника была поставлена исключительно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ДИЛЕР обязуется выполнять работы по гарантийному обслуживанию всей техники, перечисленной в п.1.1, независимо от того, каким официальным ДИЛЕРОМ была произведена продажа единицы техни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И ПОРЯДОК ПОСТАВКИ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Каждая партия товара из определённого объема поставок резервируется ДИЛЕРУ на основании сог</w:t>
        <w:softHyphen/>
        <w:t xml:space="preserve">ласованного с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Заказа. Ассортимент, количество, партии товара, указанного в Заказе, являются обязательными для исполнения обеими сторонам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обязан не изменять ассортимент и количество товара в зарезервированной партии, в течение срока исполнения ДИЛЕРОМ его обязательств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ссортимент, количество и цена партии товара, отражаются в накладной на товар.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Ь</w:t>
      </w:r>
      <w:r>
        <w:rPr>
          <w:rFonts w:cs="Calibri" w:ascii="Calibri" w:hAnsi="Calibri"/>
          <w:sz w:val="22"/>
          <w:szCs w:val="22"/>
        </w:rPr>
        <w:t xml:space="preserve"> обязан обеспечить ДИЛЕРА документами купли-продажи на приобретенную партию товара, накладными на получение партии товара со склада и ее перевозку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оводствами по эксплуа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ЛЕР обязан получить накладную на отпуск партии товара и ее перевозку, принять и вывезти данную партию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 в течение 2-х календарных дней с момента отправки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согласованной Заявки ДИЛЕ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Стоимость каждой партии товара состоит из суммы цен всех товаров, указанных в накладно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плата переданной ДИЛЕРУ партии товара производится в безналичном порядке, путем перечисления денежных средств платежным поручением на текущий счет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bCs/>
          <w:sz w:val="22"/>
          <w:szCs w:val="22"/>
        </w:rPr>
        <w:t>, либо путём внесения наличных в кас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. Фактом оплаты считается поступление денежных средств в кассу или на текущий счет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Я ПОСТАВКИ ТОВАР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тавка каждой партии товара осуществляется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</w:t>
      </w:r>
      <w:r>
        <w:rPr>
          <w:rFonts w:cs="Calibri" w:ascii="Calibri" w:hAnsi="Calibri"/>
          <w:caps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в г.Запорожье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ередача (сдача-приемка) товара осуществляется согласно накладной. Переход права собственности и рисков на товар происходит в момент получения ДИЛЕРОМ партии товара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, за исключением условий работы по договору ответственного хранения. Поставка считается осуществленной с момента загрузки товара в транспортное средство, предоставленное ДИЛЕРОМ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емка товара по количеству мест и состоянию упаковки осуществляется сторонами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. Приёмка товара по качеству осуществляется ДИЛЕРОМ на складе ДИЛЕРА в течение 3-х дней с момента получения товара. В случае обнаружения несоответствия товара по качеству Дилер, в течение 2-х дней, с момента обнаружения дефекта, составляет акт приёмки товара, который включает подробный фотоотчёт и описание несоответствия, и направляет экземпляр в адрес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овар должен быть упакован так, чтобы исключить порчу или уничтожение его во время транспортировки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 до пункта назначения в случае соблюдения перевозчиком правил перевозки грузов. В свою очередь транспорт, предоставляемый для загрузки товара должен обеспечивать безопасность перевозки и целостность требуемого к погрузке товар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оставка товара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 в пункт назначения осуществляется ДИЛЕРОМ путем самовывоза. В случае использования транспорта, предоставленного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, ДИЛЕР оплачивает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Ю</w:t>
      </w:r>
      <w:r>
        <w:rPr>
          <w:rFonts w:cs="Calibri" w:ascii="Calibri" w:hAnsi="Calibri"/>
          <w:sz w:val="22"/>
          <w:szCs w:val="22"/>
        </w:rPr>
        <w:t xml:space="preserve"> транспортные расходы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том случае, если техника, находящаяся в свободном остатке, находится не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, а на ответственном хранении у любого из ДИЛЕРОВ, то любой из ДИЛЕРОВ, при необходимости поставки техники клиенту, имеет право забрать технику со склада другого ДИЛЕРА, если аналогичная единица техники отсутствует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данном случае, транспортировка единицы техники осуществляется за счёт ДИЛЕРА, который осуществляет забор техники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том случае, если аналогичная единица техники доступна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, то ДИЛЕР обязан осуществить транспортировку со склада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необходимости срочной доставки единицы техники клиенту, ДИЛЕР имеет право осуществить поставку техники с любого склад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, если поставленная единица техники доступна на склад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Я</w:t>
      </w:r>
      <w:r>
        <w:rPr>
          <w:rFonts w:cs="Calibri" w:ascii="Calibri" w:hAnsi="Calibri"/>
          <w:sz w:val="22"/>
          <w:szCs w:val="22"/>
        </w:rPr>
        <w:t xml:space="preserve">, но ДИЛЕР осуществляет забор такой единицы со склада другого ДИЛЕРА, то ДИЛЕР, который осуществляет такую транспортировку, обязан за свой счёт доставить аналогичную единицу техники ДИЛЕРУ, у которого был произведён забор техники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родажная подготовка техники, которая поставляется на условиях ответственного хранения, выполняется или не выполняется по собственному усмотрению ДИЛЕРА, который берёт технику на экспозицию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выполнения предпродажной подготовки техники и необходимостью предоставить единицу техники другому ДИЛЕРУ, то ДИЛЕР, который выполнил предпродажную подготовку не вправе требовать возмещения затрат, связанных с данными работ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ДЕЙСТВИЯ НАСТОЯЩЕГО ДОГОВОР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Договор вступает в силу с момента его подписания сторонами и действует до </w:t>
        <w:br/>
        <w:t>« 31 » декабря 2012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 признают, что данный Договор является правоустанавливающим документом, регулирующим взаимоотношения сторон на период действия данного Договора. Все имевшие силу ранее подписанные Дилерские Договора теряют силу с момента подписания настоящего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Украины. </w:t>
      </w: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по настоящему Договору несет следующую 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берет на себя обязательства выполнять все сроки поставок техники, согласно графикам поставок, которые периодически рассылаются ДИЛЕРАМ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невыполнения обязательств более 30 дней, оговоренных в п.п.10.2, настоящего Договора </w:t>
      </w: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 xml:space="preserve">уплачивает ДИЛЕРУ пеню в размере двойной учетной ставки НБУ от стоимости недопоставленного товара за каждый день просрочки поставки. Если данная просрочка произошла из-за срыва производственного графика </w:t>
      </w: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Я </w:t>
      </w:r>
      <w:r>
        <w:rPr>
          <w:rFonts w:cs="Calibri" w:ascii="Calibri" w:hAnsi="Calibri"/>
          <w:sz w:val="22"/>
          <w:szCs w:val="22"/>
        </w:rPr>
        <w:t>или вследствие гарантийной кампании, объявленной Производителем, или вследствие непредвиденных стихийных осложнений во время следования товара, обязательства Дистрибьютора по поставке автоматически пролонгируются на срок данных задержек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ЛЕР по настоящему Договору несет следующую ответственность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задержки оплаты, за проданный товар, более чем на 7 календарных дней, ДИЛЕР уплачивает </w:t>
      </w: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Ю </w:t>
      </w:r>
      <w:r>
        <w:rPr>
          <w:rFonts w:cs="Calibri" w:ascii="Calibri" w:hAnsi="Calibri"/>
          <w:sz w:val="22"/>
          <w:szCs w:val="22"/>
        </w:rPr>
        <w:t>пеню в размере двойной учетной ставки НБУ от суммы  невнесенных платежей за каждый день просрочки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задержки оплаты, за проданный товар, более чем на 7 календарных дней, ДИЛЕР автоматически лишается права использовать неоплаченную технику для экспозиции по договору ответственного хра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Уплата неустойки не освобождает стороны от исполнения своих обязательств по данному Догов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С-МАЖОР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Стороны освобождаются от ответственности за невыполнение своих обязательств на время действия обстоятельств непреодолимой силы – пожаров, землетрясений, других стихийных бедствий, военных действий, забастовок, а также в  случае принятия органами власти законодательных или подзаконных актов, препятствующих выполнению сторонами своих обязательств по настоящему Догов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 РАЗРЕШЕНИЯ СПОРОВ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споры между сторонами решаются путем переговоров. Если стороны не достигли согласия, спор передается на разрешение в хозяйственный суд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Стороны определяют, что все возможные претензии по настоящему Договору должны быть рассмотрены сторонами на протяжении 30-ти календарных дней с момента получения претенз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НИЕ УСЛОВИЙ НАСТОЯЩЕГО ДОГОВОР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изменения и дополнения к настоящему Договору имеют юридическую силу лишь в случае составления письменного документа, удостоверенного подписями полномочных представителей сторон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одна из сторон не имеет права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ЫЕ УСЛОВИЯ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обязуется передавать в собственность ДИЛЕРА товар по дилерским ценам (Приложение №1 данного Договора), согласно условиям, приведенным в Приложении №3,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оставляет за собой право изменить Дилерский прайс-лист (Приложение №1 данного Договора) предварительно, не позднее, чем за 5 рабочих дней, уведомив об этом ДИЛЕР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имеет право рекомендовать ДИЛЕРУ ценовую политику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ЛЕР обязан представлять продукцию, перечисленную в п.1.1 в выставочном салоне (арендованном или собственном), площадь которого составляет не менее 100 кв.метров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ЛЕР обязан оборудовать выставочный салон с соблюдением необходимых минимальных требований к качеству представления продук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минимальными требованиями к качеству представления продукции следует понимать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личие фирменного логотипа </w:t>
      </w:r>
      <w:r>
        <w:rPr>
          <w:rFonts w:cs="Calibri" w:ascii="Calibri" w:hAnsi="Calibri"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</w:rPr>
        <w:t xml:space="preserve"> с наружной части выставочного сал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наличие и размещение необходимой рекламной продукции внутри салона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минимум 1 фирменных баннера </w:t>
      </w:r>
      <w:r>
        <w:rPr>
          <w:rFonts w:cs="Calibri" w:ascii="Calibri" w:hAnsi="Calibri"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б) постеры и плакаты с изображением техники </w:t>
      </w:r>
      <w:r>
        <w:rPr>
          <w:rFonts w:cs="Calibri" w:ascii="Calibri" w:hAnsi="Calibri"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) рекламные буклеты по технике </w:t>
      </w:r>
      <w:r>
        <w:rPr>
          <w:rFonts w:cs="Calibri" w:ascii="Calibri" w:hAnsi="Calibri"/>
          <w:sz w:val="22"/>
          <w:szCs w:val="22"/>
          <w:lang w:val="en-US"/>
        </w:rPr>
        <w:t>VERDA</w:t>
      </w:r>
      <w:r>
        <w:rPr>
          <w:rFonts w:cs="Calibri" w:ascii="Calibri" w:hAnsi="Calibri"/>
          <w:sz w:val="22"/>
          <w:szCs w:val="22"/>
        </w:rPr>
        <w:t>, расположенные в доступном для клиента месте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спецификации на технику, расположенные в доступном для клиента месте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ценники на технику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ЛЕР обязан оборудовать сервисный центр с соблюдением необходимых минимальных требований к качеству предоставления услуг по сервисной поддержке продукци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минимальными требованиями к качеству предоставления услуг по сервисной поддержке продукции следует понимать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е помещения для обслуживания техни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е минимально необходимого набора инструментов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ИЛЕР обязан иметь в составе сервис-центра сервис-менеджера, который будет контактировать с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 xml:space="preserve"> по вопросам обеспечения гарантийных обязательств. Данный сотрудник может выполнять функции менеджера по поставкам запасных частей, расходных материалов и аксессуаров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ИЛЕР обязан иметь в составе сервис-центра квалифицированного механика, который обязаны посещать все технические семинары, проводимые </w:t>
      </w:r>
      <w:r>
        <w:rPr>
          <w:rFonts w:cs="Calibri" w:ascii="Calibri" w:hAnsi="Calibri"/>
          <w:caps/>
          <w:sz w:val="22"/>
          <w:szCs w:val="22"/>
          <w:lang w:val="uk-UA"/>
        </w:rPr>
        <w:t>ПРОИЗВОДИТЕЛЕ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и ДИЛЕР совместно планируют и участвуют в проведении рекламных мероприятий и выставок по товарам, перечисленным в п.1.1 данн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aps/>
          <w:sz w:val="22"/>
          <w:szCs w:val="22"/>
          <w:lang w:val="uk-UA"/>
        </w:rPr>
        <w:t xml:space="preserve">ПРОИЗВОДИТЕЛЬ </w:t>
      </w:r>
      <w:r>
        <w:rPr>
          <w:rFonts w:cs="Calibri" w:ascii="Calibri" w:hAnsi="Calibri"/>
          <w:sz w:val="22"/>
          <w:szCs w:val="22"/>
        </w:rPr>
        <w:t>имеет статус плательщика налога на прибыль на общих основаниях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составлен в 2-х оригинальных экземплярах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 Украин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БАНКОВСКИЕ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ПРОИЗВОДИТЕЛ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ОО «ВЕРД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ИЛЕ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002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</w:rPr>
              <w:t>Запо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жь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ул. Грязнова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51, кв.11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К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598004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/с 2600206072979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п. рег. управ. фил. КБ «Приватбанк»</w:t>
            </w:r>
            <w:r>
              <w:rPr>
                <w:rFonts w:cs="Calibri" w:ascii="Calibri" w:hAnsi="Calibri"/>
                <w:sz w:val="22"/>
                <w:szCs w:val="22"/>
              </w:rPr>
              <w:t>, МФО 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3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акс (061)222-90-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 Стрелковский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_____________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5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5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9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7124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5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  <w:lang w:val="uk-UA"/>
                                  </w:rPr>
                                  <w:t xml:space="preserve">ДИЕРСКИЙ ДОГОВОР </w:t>
                                </w:r>
                                <w:r>
                                  <w:rPr>
                                    <w:color w:val="4F81BD"/>
                                    <w:lang w:val="en-US"/>
                                  </w:rPr>
                                  <w:t>VERD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561pt;mso-wrap-distance-left:9.35pt;mso-wrap-distance-right:0pt;mso-wrap-distance-top:0pt;mso-wrap-distance-bottom:0pt;margin-top:280.9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5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  <w:lang w:val="uk-UA"/>
                            </w:rPr>
                            <w:t xml:space="preserve">ДИЕРСКИЙ ДОГОВОР </w:t>
                          </w:r>
                          <w:r>
                            <w:rPr>
                              <w:color w:val="4F81BD"/>
                              <w:lang w:val="en-US"/>
                            </w:rPr>
                            <w:t>VERDA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9z1">
    <w:name w:val="WW8Num9z1"/>
    <w:qFormat/>
    <w:rPr>
      <w:rFonts w:ascii="Century" w:hAnsi="Century" w:cs="Century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18:00Z</dcterms:created>
  <dc:creator>Сергей Скорик</dc:creator>
  <dc:description/>
  <cp:keywords/>
  <dc:language>en-US</dc:language>
  <cp:lastModifiedBy>Admin</cp:lastModifiedBy>
  <cp:lastPrinted>2003-02-20T15:24:00Z</cp:lastPrinted>
  <dcterms:modified xsi:type="dcterms:W3CDTF">2012-01-23T13:02:00Z</dcterms:modified>
  <cp:revision>20</cp:revision>
  <dc:subject/>
  <dc:title>ДИЛЕРСКИЙ ДОГОВОР  №  ____________ /</dc:title>
</cp:coreProperties>
</file>